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направленный на установление возможности осуществлять на территории Российской Федерации строительство на основании зарубежной проектной документации повторного приме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pPr>
      <w:r>
        <w:rPr>
          <w:rFonts w:cs="Times New Roman" w:ascii="Times New Roman" w:hAnsi="Times New Roman"/>
          <w:sz w:val="28"/>
          <w:szCs w:val="28"/>
        </w:rPr>
        <w:t>Указанный законопроект разработан в соответствии с поручением Правительства Российской Федерации  по внедрению Еврокодов в строительстве и обеспечению реализации типовых зарубежных проектов на территории Российской Федерации. Основной идеей законопроекта является устранение необоснованных  административных барьеров и создание наиболее благоприятных условий для реализации на территории Российской Федерации интересных проектов,  уже осуществленных за рубеж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конопроектом установлены определенные требования, при соблюдении которых возможно осуществление строительства на территории Российской Федерации по зарубежной проектной документации повторного применения.</w:t>
      </w:r>
    </w:p>
    <w:p>
      <w:pPr>
        <w:pStyle w:val="Normal"/>
        <w:spacing w:before="0" w:after="0"/>
        <w:ind w:left="-567" w:firstLine="567"/>
        <w:jc w:val="both"/>
        <w:rPr/>
      </w:pPr>
      <w:r>
        <w:rPr>
          <w:rFonts w:cs="Times New Roman" w:ascii="Times New Roman" w:hAnsi="Times New Roman"/>
          <w:sz w:val="28"/>
          <w:szCs w:val="28"/>
        </w:rPr>
        <w:t>Вместе с тем законопроект содержит в себе значительную часть норм, которые не вписываются в действующую систему российского законодательства, противоречат ему и не могут быть приняты без существенного изменения последнег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 например, в пункте 1 статьи 1 в новой части 15.1. законопроекта, указаны условия, при которых может осуществляться строительство по зарубежной проектной документации повторного применения. Однако указанные условия не учитывают всего комплекса особенностей и условий, предъявляемых к проектной документации, влияющих на безопасность при строительстве и эксплуатации объектов капитального строительства. В частности, установление в законопроекте требований о соответствии объекта капитального строительства только климатическим и сейсмическим нагрузкам и воздействиям (ветровым, снеговым, температурным), характерным для территории, на которой планируется строительство такого объекта, явно недостаточно, чтобы определить степень всего комплекса воздействий на устойчивость объекта капитального строительства. За рамками законопроекта остались такие важные условия как воздействие инсоляции, карстовые, оползневые явления, факторы подтопления, строительство в условиях горных и шахтных выработок, в сложившейся застройке и реконструкции и многие другие условия, без учета которых невозможно сделать однозначного вывода о достаточности проработанности вопросов безопасности объектов на конкретном земельном участке.</w:t>
      </w:r>
    </w:p>
    <w:p>
      <w:pPr>
        <w:pStyle w:val="Normal"/>
        <w:spacing w:before="0" w:after="0"/>
        <w:ind w:left="-567" w:firstLine="567"/>
        <w:jc w:val="both"/>
        <w:rPr/>
      </w:pPr>
      <w:r>
        <w:rPr>
          <w:rFonts w:cs="Times New Roman" w:ascii="Times New Roman" w:hAnsi="Times New Roman"/>
          <w:sz w:val="28"/>
          <w:szCs w:val="28"/>
        </w:rPr>
        <w:t xml:space="preserve">Указанное  в пункте 1 статьи 1 в новой части 15.4. законопроекта положение, которое обязывает лицо, осуществляющее подготовку проектной документации, разработать декларацию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  предусматривает презумпцию добросовестности разработчиков указанной проектной документации. Однако вопросы безопасности не могут основываться на формальном и безапелляционном признании проектной документации соответствующей требованиям безопасности. Кроме того, законопроектом предусматривается, что  в декларации должно быть указание на соответствие требованиям безопасности не российским техническим и иным регламентам, а указание на соответствие требованиям, содержащимся в технических регламентах и иных документах иностранного государства, в соответствии с законодательством которого была разработана проектная документация. </w:t>
      </w:r>
      <w:r>
        <w:rPr>
          <w:rFonts w:cs="Times New Roman" w:ascii="Times New Roman" w:hAnsi="Times New Roman"/>
          <w:b/>
          <w:sz w:val="28"/>
          <w:szCs w:val="28"/>
        </w:rPr>
        <w:t>Тем самым, законопроектом устанавливается некий двойной стандарт, предусматривающий различную регламентацию правового регулирования с одной стороны для зарубежных проектов повторного применения, с другой – для российской проектной документации повторного применения, о которой есть лишь упоминание в части 3 статьи 49 Градостроительного кодекса.</w:t>
      </w:r>
    </w:p>
    <w:p>
      <w:pPr>
        <w:pStyle w:val="Normal"/>
        <w:spacing w:before="0" w:after="0"/>
        <w:ind w:left="-567" w:firstLine="567"/>
        <w:jc w:val="both"/>
        <w:rPr/>
      </w:pPr>
      <w:r>
        <w:rPr>
          <w:rFonts w:cs="Times New Roman" w:ascii="Times New Roman" w:hAnsi="Times New Roman"/>
          <w:sz w:val="28"/>
          <w:szCs w:val="28"/>
        </w:rPr>
        <w:t>В этой связи следует отметить, что Конституция Российской Федерации содержит ряд положений построения действующего российского законодательства на основе принципа равенства субъектов правоотношений (см., например, преамбулу Конституции Российской Федерации про равноправие и самоопределение народов, статьи 5, 6, 13, 14, 19, 32, 123 и другие статьи).</w:t>
      </w:r>
    </w:p>
    <w:p>
      <w:pPr>
        <w:pStyle w:val="Normal"/>
        <w:spacing w:before="0" w:after="0"/>
        <w:ind w:left="-567" w:firstLine="567"/>
        <w:jc w:val="both"/>
        <w:rPr/>
      </w:pPr>
      <w:r>
        <w:rPr>
          <w:rFonts w:cs="Times New Roman" w:ascii="Times New Roman" w:hAnsi="Times New Roman"/>
          <w:sz w:val="28"/>
          <w:szCs w:val="28"/>
        </w:rPr>
        <w:t>Согласно части 1 статьи 1 Гражданского кодекса Российской Федерации,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spacing w:before="0" w:after="0"/>
        <w:ind w:left="-567" w:firstLine="567"/>
        <w:jc w:val="both"/>
        <w:rPr/>
      </w:pPr>
      <w:r>
        <w:rPr>
          <w:rFonts w:cs="Times New Roman" w:ascii="Times New Roman" w:hAnsi="Times New Roman"/>
          <w:sz w:val="28"/>
          <w:szCs w:val="28"/>
        </w:rPr>
        <w:t>Согласно части 1 статьи 10 Гражданского кодекса Российской Федерации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ункту 8 статьи 4 Федерального закона «О защите конкуренции» дискриминационными условиями явля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На территории Российской Федерации не должно допускаться создание дискриминационных услов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сматриваемый законопроект, безусловно, ставит в неравное положение как российских субъектов подготовки проектной документации по отношению к их иностранным коллегам, так и заказчиков, для которых выбор в пользу иностранной проектной документации повторного применения становится более выгодным в силу упрощенного прохождения согласований на территории России. При этом заказчики, более ответственные и добросовестно выбирающие отечественных проектировщиков, будут вынуждены проходить все «круги бюрократии и правовых пробелов и коллизий действующего российского законодательства», в том числе при получении разрешения на строительств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требования отечественного технического регламента о безопасности зданий и сооружений значительно шире и полнее. Они, в отличие от предлагаемых в законопроекте положений, охватывают в частности: защиту жизни и здоровья граждан и имущества; охрану окружающей среды; предупреждение действий, вводящих в заблуждение потребителей; обеспечение энергетической независимости зданий и сооружений и другие.  В отечественном техническом регламенте о безопасности зданий и сооружений к ним устанавливаются требования, включая требования:  по механической и пожарной безопасности; безопасности при опасных природных процессах и явлениях и техногенных воздействиях; безопасных для здоровья человека условиям проживания и пребывания в зданиях и сооружениях; доступности для инвалидов. В рассматриваемом законопроекте нет сведений о том, что все эти основополагающие требования по безопасности будут исполнены при строительстве и эксплуатации на основании зарубежной проектной документации повторного примен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численные в законопроекте виды нагрузок и воздействий (сейсмические, ветровые, снеговые, температурные и др.) оказывают влияние не только на фундаменты, но и на ограждающие конструкции, в связи с чем следует отметить, что установление параметров корректировки зарубежного проекта в декларации только на уровне фундаментов и внутренних сетей инженерно-технического обеспечения не соответствует требованиям, по которым может быть осуществлена на практике «привязка» объекта капитального строительства к местным природно-климатическим условия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ожение законопроекта о разработке декларации соответствия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 в отрыве от проведения российской экспертизы является явно недостаточным механизмом для обеспечения безопасности объекта капитального строительств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же для формальной проверки достоверности и достаточности для целей безопасности сведений, содержащихся в декларации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 потребуется подготовка огромного количества российских специалистов, обладающих хотя бы поверхностными знаниями законодательства целого ряда иностранных государств, о которых идет речь в подпункте 15.2 пункта 1 статьи 1 законопроекта, а также способных проанализировать и дать заключение о таком соответствии.</w:t>
      </w:r>
    </w:p>
    <w:p>
      <w:pPr>
        <w:pStyle w:val="Normal"/>
        <w:spacing w:before="0" w:after="0"/>
        <w:ind w:left="-567" w:firstLine="567"/>
        <w:jc w:val="both"/>
        <w:rPr/>
      </w:pPr>
      <w:r>
        <w:rPr>
          <w:rFonts w:cs="Times New Roman" w:ascii="Times New Roman" w:hAnsi="Times New Roman"/>
          <w:sz w:val="28"/>
          <w:szCs w:val="28"/>
        </w:rPr>
        <w:t xml:space="preserve">15 февраля 2011 года постановлением Правительства Российской Федерации №73 «О некоторых мерах по совершенствованию подготовки проектной документации в части противодействия террористическим актам» в соответствии и во исполнение Федерального закона от 6 марта 2006 г. №35-ФЗ «О противодействии терроризму» и «Концепции противодействия терроризму в Российской Федерации», утвержденной Президентом Российской Федерации </w:t>
        <w:br/>
        <w:t>5 октября 2009 года был принят ряд мер по обязательному учету при подготовки проектной документации антитеррористической защищенности объектов капитального строительства определенного вида. Рассматриваемый законопроект не учитывает требований вышеуказанных нормативных правовых актов и, как следствие, может стать инструментом в руках отечественных и иностранных террористических группирово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 умышленные нарушения при подготовке проектной документации иностранного производства при умышленном же согласовании ее иностранным государством с целью внедрения и использования ее на территории Российской Федерации в виду отсутствия в российском законодательстве соответствующих норм действенного контроля и проверки зарубежной проектной документации повторного применения может привести к крупномасштабным катастрофическим последствиям. Здесь мы имеем в виду диверсии и террористические атаки отложенного во времени действия. При этом для преступников не составит большого труда доказать и повторность применения некачественной проектной документации, и подготовить необходимые иностранные бумаги, и произвести иные действия в порядке, установленном в указанном законопроекте.</w:t>
      </w:r>
    </w:p>
    <w:p>
      <w:pPr>
        <w:pStyle w:val="Normal"/>
        <w:spacing w:before="0" w:after="0"/>
        <w:ind w:left="-567" w:firstLine="567"/>
        <w:jc w:val="both"/>
        <w:rPr/>
      </w:pPr>
      <w:r>
        <w:rPr>
          <w:rFonts w:cs="Times New Roman" w:ascii="Times New Roman" w:hAnsi="Times New Roman"/>
          <w:sz w:val="28"/>
          <w:szCs w:val="28"/>
        </w:rPr>
        <w:t>Кроме того, непонятно, какими конкретными документами будет подтверждаться требование законопроекта о том, что проектная документация разработана  и утверждена в государствах-членах Европейского Союза и других иностранных государства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 достаточно продумано указание о переводе зарубежной проектной документации. На какой стадии договорных отношений это делается, кем выполняется и кто оплачива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законопроекте не проработан механизм ответственности лиц, использующих зарубежную проектную документацию повторного примен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в законопроекте предусмотреть только основные базовые требования к установлению возможности осуществлять на территории Российской Федерации строительство на основании зарубежной проектной документации повторного применения. Детальные положения, регламентирующие порядок повторного применения, как зарубежных проектов, так и наиболее интересных отечественных  для осуществления строительства на территории Российской Федерации, должны регламентироваться  нормативными правовыми актами Правительством Российской Феде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на территории Российской Федерации в настоящее время довольно успешно действует достаточное количество иностранных организаций, как малого, так и крупного, международного уровня, повторно применяющих и адаптирующих свои проекты в соответствии с отечественными требованиями для строительства в нашей стран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Член Совет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ционального объединения проектировщ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 методологии регулирования </w:t>
      </w:r>
    </w:p>
    <w:p>
      <w:pPr>
        <w:pStyle w:val="Normal"/>
        <w:spacing w:before="0" w:after="0"/>
        <w:ind w:left="-567" w:hanging="0"/>
        <w:jc w:val="both"/>
        <w:rPr/>
      </w:pPr>
      <w:r>
        <w:rPr>
          <w:rFonts w:cs="Times New Roman" w:ascii="Times New Roman" w:hAnsi="Times New Roman"/>
          <w:sz w:val="28"/>
          <w:szCs w:val="28"/>
        </w:rPr>
        <w:t>проектной деятельности НОП</w:t>
      </w:r>
      <w:bookmarkStart w:id="0" w:name="_GoBack"/>
      <w:bookmarkEnd w:id="0"/>
      <w:r>
        <w:rPr>
          <w:rFonts w:cs="Times New Roman" w:ascii="Times New Roman" w:hAnsi="Times New Roman"/>
          <w:sz w:val="28"/>
          <w:szCs w:val="28"/>
        </w:rPr>
        <w:t xml:space="preserve">                                                       С.С. Ильяе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ционального объединения проектировщиков                         М.М. Посох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9:00Z</dcterms:created>
  <dc:creator>s.ilyaev</dc:creator>
  <dc:description/>
  <cp:keywords/>
  <dc:language>en-US</dc:language>
  <cp:lastModifiedBy>Юркова</cp:lastModifiedBy>
  <cp:lastPrinted>2011-10-05T17:43:00Z</cp:lastPrinted>
  <dcterms:modified xsi:type="dcterms:W3CDTF">2011-10-05T13:48:00Z</dcterms:modified>
  <cp:revision>5</cp:revision>
  <dc:subject/>
  <dc:title/>
</cp:coreProperties>
</file>