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 xml:space="preserve">Утверждено решением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 xml:space="preserve">Общего собрания член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 xml:space="preserve">НП «Столица-Проект»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>Протокол № 3 от 03 ноября 2009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>Утверждено с изменениям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>НП «Столица-Проект» СР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  <w:t>Протокол № 7 от 20 мая 2010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Утверждено с изменениям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НП «Столица-Проект» СР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920" w:hanging="0"/>
        <w:jc w:val="right"/>
        <w:rPr/>
      </w:pPr>
      <w:r>
        <w:rPr/>
        <w:t>Протокол № __ от «__» 20__ 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68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ДИСЦИПЛИНАРНОГО ВОЗДЕЙСТВ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в НП «Столица-Проект» СР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г. Москва 20__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>
          <w:i/>
          <w:i/>
        </w:rPr>
      </w:pPr>
      <w:r>
        <w:rPr>
          <w:i/>
        </w:rPr>
        <w:t>Настоящие Меры дисциплинарного воздействия, применяемые в НП «Столица-Проект» СРО, разработаны в соответствии с Федеральным законом РФ от 1 декабря 2007 года № 315-ФЗ «О саморегулируемых организациях», Градостроительным кодексом Российской Федерации, Уставом Саморегулируемой организации некоммерческого партнерства содействия развитию свободного предпринимательства в сфере архитектурно-строительного проектирования «Столица-Проект» (далее – Партнерство)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>
          <w:i/>
          <w:i/>
        </w:rPr>
      </w:pPr>
      <w:r>
        <w:rPr/>
        <w:t>Меры дисциплинарного воздействия применяются в Партнерстве в случае выявления факта нарушения членом Партнерства требований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технических регламентов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 xml:space="preserve">к выдаче свидетельств о допуске </w:t>
      </w:r>
      <w:r>
        <w:rPr>
          <w:i/>
        </w:rPr>
        <w:t>к определенному виду или видам работ, которые оказывают влияние на безопасность объектов капитального строительства</w:t>
      </w:r>
      <w:r>
        <w:rPr/>
        <w:t xml:space="preserve"> </w:t>
      </w:r>
      <w:r>
        <w:rPr>
          <w:i/>
        </w:rPr>
        <w:t>(далее – Требования к выдаче свидетельств о допуске)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правил контроля в области саморегулирования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стандартов Партнерства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0"/>
        <w:jc w:val="both"/>
        <w:rPr/>
      </w:pPr>
      <w:r>
        <w:rPr/>
        <w:t>правил саморегулирования.</w:t>
      </w:r>
    </w:p>
    <w:p>
      <w:pPr>
        <w:pStyle w:val="Normal"/>
        <w:numPr>
          <w:ilvl w:val="1"/>
          <w:numId w:val="2"/>
        </w:numPr>
        <w:spacing w:lineRule="auto" w:line="276"/>
        <w:ind w:left="22" w:firstLine="545"/>
        <w:jc w:val="both"/>
        <w:rPr/>
      </w:pPr>
      <w:r>
        <w:rPr/>
        <w:t>В Партнерстве применяются следующие меры дисциплинарного воздействия: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 xml:space="preserve">вынесение </w:t>
      </w:r>
      <w:bookmarkStart w:id="0" w:name="OLE_LINK2"/>
      <w:bookmarkStart w:id="1" w:name="OLE_LINK1"/>
      <w:r>
        <w:rPr/>
        <w:t>предписания об обязательном устранении членом Партнерства выявленных нарушений в установленные сроки</w:t>
      </w:r>
      <w:bookmarkEnd w:id="0"/>
      <w:bookmarkEnd w:id="1"/>
      <w:r>
        <w:rPr/>
        <w:t>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 xml:space="preserve"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 Приостановление действия свидетельства о допуске к таким работам допускается на период до устранения выявленных нарушений, но не более 60 </w:t>
      </w:r>
      <w:r>
        <w:rPr>
          <w:i/>
        </w:rPr>
        <w:t>календарных</w:t>
      </w:r>
      <w:r>
        <w:rPr/>
        <w:t xml:space="preserve"> дней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2"/>
          <w:numId w:val="2"/>
        </w:numPr>
        <w:spacing w:lineRule="auto" w:line="276"/>
        <w:ind w:left="0" w:firstLine="567"/>
        <w:jc w:val="both"/>
        <w:rPr/>
      </w:pPr>
      <w:r>
        <w:rPr/>
        <w:t>исключение из членов Партнерств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firstLine="567"/>
        <w:jc w:val="both"/>
        <w:rPr/>
      </w:pPr>
      <w:r>
        <w:rPr/>
        <w:t xml:space="preserve">Меры дисциплинарного воздействия, указанные в пунктах 1.3.1 – 1.3.3 настоящего документа, применяются по решению специализированного органа по рассмотрению дел о применении в отношении членов </w:t>
      </w:r>
      <w:r>
        <w:rPr>
          <w:i/>
        </w:rPr>
        <w:t>Партнерства</w:t>
      </w:r>
      <w:r>
        <w:rPr/>
        <w:t xml:space="preserve"> мер дисциплинарного воздействия, созданного Советом </w:t>
      </w:r>
      <w:r>
        <w:rPr>
          <w:i/>
        </w:rPr>
        <w:t>Партнерства</w:t>
      </w:r>
      <w:r>
        <w:rPr/>
        <w:t xml:space="preserve"> и действующего на основании утвержденного Советом Положения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0" w:firstLine="567"/>
        <w:jc w:val="both"/>
        <w:rPr/>
      </w:pPr>
      <w:r>
        <w:rPr/>
        <w:t xml:space="preserve">Меры ответственности, указанные в пунктах 1.3.4 – 1.3.5 настоящего документа, применяются по решению общего собрания членов Партнерства </w:t>
      </w:r>
      <w:r>
        <w:rPr>
          <w:i/>
        </w:rPr>
        <w:t>на основании рекомендаций специализированного органа по рассмотрению дел о применении в отношении членов Партнерства мер дисциплинарного воздействия</w:t>
      </w:r>
      <w:r>
        <w:rPr/>
        <w:t>.</w:t>
      </w:r>
      <w:r>
        <w:rPr>
          <w:i/>
        </w:rPr>
        <w:t xml:space="preserve"> Решение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  <w:r>
        <w:rPr>
          <w:rFonts w:cs="Calibri" w:ascii="Calibri" w:hAnsi="Calibri"/>
          <w:i/>
        </w:rPr>
        <w:t xml:space="preserve">, </w:t>
      </w:r>
      <w:r>
        <w:rPr>
          <w:i/>
        </w:rPr>
        <w:t>может быть принято Советом Партнерства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Решение о применении в отношении членов НП «Столица-Проект» СРО мер дисциплинарного воздействия может быть обжаловано в судебном порядке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технических регламентов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технических регламентов –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технических регламентов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 xml:space="preserve">Нарушение требований технических регламентов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технических регламентов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технических регламентов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>Несоблюдение требований технических регламентов, повлекшее за собой неоднократное причинение вред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к выдаче свидетельств о допуске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149" w:hanging="1582"/>
        <w:jc w:val="both"/>
        <w:rPr/>
      </w:pPr>
      <w:r>
        <w:rPr/>
        <w:t>Нарушение требований к выдаче свидетельств о допуске –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к выдаче свидетельств о допуске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к выдаче свидетельств о допуске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правил контроля в области саморегулирования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правил контроля в области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контроля в области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контроля в области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требований правил контроля в области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стандартов Партнерства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стандартов Партнерств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стандартов Партнерства, которое несет в себе угрозу причинения вреда,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стандартов Партнерства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 </w:t>
      </w:r>
      <w:r>
        <w:rPr/>
        <w:t xml:space="preserve">Нарушение требований стандартов Партнерства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, если одновременно с предписанием выносилось предупреждение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приостановление либо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стандартов Партнерства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jc w:val="center"/>
        <w:rPr>
          <w:b/>
          <w:b/>
        </w:rPr>
      </w:pPr>
      <w:r>
        <w:rPr>
          <w:b/>
        </w:rPr>
        <w:t>Меры дисциплинарного воздействия за несоблюдение требований правил саморегулирования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арушение требований правил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 xml:space="preserve">влечет вынесение предписания об обязательном устранении членом Партнерства выявленных нарушений в установленные сроки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 xml:space="preserve">Нарушение требований правил саморегулирования и неисполнение предписания об обязательном устранении членом Партнерства выявленных нарушений в установленные сроки либо неуведомление об исполнении предписания – 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вынесение повторного предписания об обязательном устранении членом Партнерства выявленных нарушений в установленные сроки и предупреждение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2" w:firstLine="545"/>
        <w:jc w:val="both"/>
        <w:rPr/>
      </w:pPr>
      <w:r>
        <w:rPr/>
        <w:t>Неоднократное в течение одного года или грубое несоблюдение правил саморегулирования –</w:t>
      </w:r>
    </w:p>
    <w:p>
      <w:pPr>
        <w:pStyle w:val="Normal"/>
        <w:spacing w:lineRule="auto" w:line="276" w:before="120" w:after="120"/>
        <w:ind w:left="22" w:firstLine="545"/>
        <w:jc w:val="both"/>
        <w:rPr/>
      </w:pPr>
      <w:r>
        <w:rPr/>
        <w:t>влечет исключение из членов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«НП «Столица-Проект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.Л.Фро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0" w:gutter="567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14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1:00Z</dcterms:created>
  <dc:creator>Kholopik</dc:creator>
  <dc:description/>
  <dc:language>en-US</dc:language>
  <cp:lastModifiedBy>z.stoikova</cp:lastModifiedBy>
  <cp:lastPrinted>2009-10-19T17:10:00Z</cp:lastPrinted>
  <dcterms:modified xsi:type="dcterms:W3CDTF">2013-03-21T12:01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2644609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