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13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го Годового общего собр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ов</w:t>
      </w:r>
    </w:p>
    <w:p>
      <w:pPr>
        <w:pStyle w:val="13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«Столица-Проект» СРО</w:t>
      </w:r>
    </w:p>
    <w:p>
      <w:pPr>
        <w:pStyle w:val="13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08 апреля 2013 г.</w:t>
      </w:r>
    </w:p>
    <w:p>
      <w:pPr>
        <w:pStyle w:val="13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г. Москва, Здание Правительства Москвы, </w:t>
        <w:br/>
        <w:t>ул. Новый Арбат, дом 36/9, Сектор А, время 14:00</w:t>
      </w:r>
    </w:p>
    <w:p>
      <w:pPr>
        <w:pStyle w:val="13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15.4  Устава председательствует на Общем собрании Председатель Совета – Фролов Борис Леонидович.</w:t>
      </w:r>
    </w:p>
    <w:p>
      <w:pPr>
        <w:pStyle w:val="13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Выборы счетной комиссии;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Утверждение Регламента собрания НП «Столица-Проект» СРО;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Отчет Председателя Совета НП «Столица-Проект» СРО о проделанной работе за 2012 г.;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Председатель Совета Фролов Б.Л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Утверждение годовой бухгалтерской отчётности НП «Столица-Проект» СРО за 2012 г. и отчета об исполнении сметы расходов НП «Столица-Проект» СРО на 2-4 кварталы 2012 г. и 1-й квартал 2013 г</w:t>
      </w:r>
      <w:r>
        <w:rPr>
          <w:rStyle w:val="Applestylespan"/>
          <w:color w:val="000000"/>
        </w:rPr>
        <w:t xml:space="preserve">.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Илюнина Ю.А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Утверждение сметы расходов НП «Столица-Проект» СРО на 2-4 кварталы 2013 г. и 1-й квартал 2014 г</w:t>
      </w:r>
      <w:r>
        <w:rPr>
          <w:rStyle w:val="Applestylespan"/>
          <w:color w:val="000000"/>
        </w:rPr>
        <w:t xml:space="preserve">.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Илюнина Ю.А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Об обязательной аттестации работников организаций – членов НП «Столица-Проект» СРО и признании Положения об Аттестации работников членов саморегулируемой организации НП «Столица-Проект» СРО утратившим силу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Илюнина Ю.А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Внесение изменений в Меры дисциплинарного воздействия, применяемые в НП «Столица-Проект» СРО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Илюнина Ю.А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Утверждение Положения о Совете НП «Столица-Проект» СРО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Председатель Совета Фролов Б.Л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О досрочном прекращении полномочий отдельных членов Совета НП «Столица-Проект» СРО и избрании новых членов Совета НП «Столица-Проект» СРО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Фролов Б.Л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Избрание Председателя Совета НП «Столица-Проект» СРО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Член Совета Груздов Л.А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Внесение изменений в Положение о членских взносах НП «Столица-Проект» СРО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Илюнина Ю.А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Об уменьшении размера вступительного взноса в НП «Столица-Проект» СРО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Илюнина Ю.А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Об исключении из членов НП «Столица-Проект» СРО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Илюнина Ю.А.</w:t>
      </w:r>
    </w:p>
    <w:p>
      <w:pPr>
        <w:pStyle w:val="Normal"/>
        <w:numPr>
          <w:ilvl w:val="0"/>
          <w:numId w:val="2"/>
        </w:numPr>
        <w:spacing w:lineRule="exact" w:line="400"/>
        <w:ind w:left="0" w:hanging="357"/>
        <w:jc w:val="both"/>
        <w:rPr/>
      </w:pPr>
      <w:r>
        <w:rPr>
          <w:rStyle w:val="Applestylespan"/>
          <w:b/>
          <w:color w:val="000000"/>
        </w:rPr>
        <w:t>Об образовании третейского суда</w:t>
      </w:r>
      <w:r>
        <w:rPr>
          <w:rStyle w:val="Applestylespan"/>
          <w:color w:val="000000"/>
        </w:rPr>
        <w:t xml:space="preserve">.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Илюнина Ю.А.</w:t>
      </w:r>
    </w:p>
    <w:sectPr>
      <w:headerReference w:type="default" r:id="rId2"/>
      <w:type w:val="nextPage"/>
      <w:pgSz w:w="11906" w:h="16838"/>
      <w:pgMar w:left="1134" w:right="849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8:00Z</dcterms:created>
  <dc:creator>Arida</dc:creator>
  <dc:description/>
  <dc:language>en-US</dc:language>
  <cp:lastModifiedBy>i.mamedova</cp:lastModifiedBy>
  <cp:lastPrinted>2013-04-02T14:46:00Z</cp:lastPrinted>
  <dcterms:modified xsi:type="dcterms:W3CDTF">2013-04-02T11:08:00Z</dcterms:modified>
  <cp:revision>2</cp:revision>
  <dc:subject/>
  <dc:title>Уважаемые господа</dc:title>
</cp:coreProperties>
</file>